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6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jący kryteria wyboru i zasady rekrutacji do projekt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oczów -Sewilla- po wiedzę i kompetencje zawodowe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umerz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24-1-PL01-KA122-VET-000204122</w:t>
      </w:r>
    </w:p>
    <w:p>
      <w:pPr>
        <w:pStyle w:val="Bezodstpw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ego ze środków Europejskiego Funduszu Społecznego Plus w ramach Programu Fundusze Społeczne dla Rozwoju Społecznego (FERS) 2021-2027,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graniczna mobilność edukacyjna uczniów i absolwentów oraz kadry kształcenia zawodow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owanego przez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Technicznych i Ogólnokształcąc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oczowie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proces rekrutacji w projekcie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24-1-PL01-KA122-VET-000204122 </w:t>
      </w:r>
      <w:r>
        <w:rPr>
          <w:rFonts w:cs="Times New Roman" w:ascii="Times New Roman" w:hAnsi="Times New Roman"/>
          <w:sz w:val="24"/>
          <w:szCs w:val="24"/>
        </w:rPr>
        <w:t>i skierowany jest do uczniów obecnych klas kierunków technik pojazdów samochodowych,  technik elektronik i technik fotografii i multimediów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em  projektu jest Zespół Szkół Technicznych i Ogólnokształcących w Skoczow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realizowany w terminie o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3.11.2024r. do 02.03.2026 r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zadania planowane są 2 mobilno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-12.04.2025r. – 27.04.2025r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a -21.09.2025r. – 04.10.2025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ą dostosowane do terminów obowiązkowych w technikum praktyk zawodowy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Głównym celem projektu jest podniesienie kwalifikacji zawodowych uczniów technikum poprzez udział w zagranicznym stażu zawodowy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mi celami projektu są: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zrost kompetencji językowych i komunikacyjnych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owych umiejętności zawodowych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o kulturze innego kraju europejskiego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pracy w grupie, radzenia sobie ze stresem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swojej samooceny zawodowej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certyfikatów potwierdzających nabycie nowych umiejętności oraz udział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żu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przygotowanie językowe, kulturowe i pedagogiczne, odbycie praktyki zawodowej w Sewilli oraz ewaluację i upowszechnienie rezultatów projektu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, jego koszt jest finansowany z funduszy U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uczniów dokonuje Komisja Rekrutacyjna w składzie: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Technicznych i Ogólnokształcących w Skoczowie  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 -Kierownik Szkolenia Praktycznego w ZSTiO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uczniów biorących udział w rekrutacji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ęzyka angielskiego w ZSTiO</w:t>
      </w:r>
    </w:p>
    <w:p>
      <w:pPr>
        <w:pStyle w:val="Bezodstpw"/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krutacji mogą przystąpić osoby spełniające wymagania :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uczniami Zespołu Szkół Technicznych i Ogólnokształcących w Skoczowie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się na kierunkach: kierunków technik pojazdów samochodowych i technik elektronik i technik fotografii i multimediów.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owiązkowo będą brać udział w zajęciach pedagogiczno – kulturowo – językowych mających na celu przygotowanie do uczestnictwa w stażu</w:t>
      </w:r>
    </w:p>
    <w:p>
      <w:pPr>
        <w:pStyle w:val="Bezodstpw"/>
        <w:spacing w:lineRule="auto" w:line="276" w:before="0" w:after="120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rekrutacyjna  będzie stosowała następujące kryteria wyboru: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rednia ocen z ogółu przedmiotów zawodowych na podstawie ocen uzyskanych przez kandydata na koniec roku szkolnego 2023/2024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,0 – 5,1 – 5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,0 – 4,5 – 4 pkt. 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,4 – 4,0 – 3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,9 – 3,5 – 2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,4 – 3,0 – 1 pkt.</w:t>
      </w:r>
    </w:p>
    <w:p>
      <w:pPr>
        <w:pStyle w:val="Bezodstpw"/>
        <w:spacing w:lineRule="auto" w:line="276" w:before="0" w:after="120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jomość języków obcych 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z języka angielskiego na podstawie ocen uzyskanych przez kandydata na koniec roku szkolnego 2023/2024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ujący – 5 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rdzo dobry – 4 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bry – 3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teczny - 2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uszczający - 1pkt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nik testu z języka angielskiego (punktacja jak wyżej)</w:t>
      </w:r>
    </w:p>
    <w:p>
      <w:pPr>
        <w:pStyle w:val="Bezodstpw"/>
        <w:spacing w:lineRule="auto" w:line="276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chowanie, kultura osobista – grupa uczniów wyjeżdżających na staż reprezentować będzie szkołę, miasto, region i nasz kraj. W skład grupy wejdą wyłącznie uczniowie zdyscyplinowani o wysokiej kulturze osobistej, zaangażowani w życie szkoły. 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eryfikowane to będzie na podstawie oceny z zachowania - na podstawie ocen uzyskanych przez kandydat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oniec roku szkolnego 2023/2024 oraz </w:t>
      </w:r>
      <w:r>
        <w:rPr>
          <w:rFonts w:cs="Times New Roman" w:ascii="Times New Roman" w:hAnsi="Times New Roman"/>
          <w:sz w:val="24"/>
          <w:szCs w:val="24"/>
        </w:rPr>
        <w:t xml:space="preserve"> opinii wychowawcy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orowe – 5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rdzo dobre – 4 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bre – 3 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prawne - 2 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odpowiednie - 1 pkt.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rekwencja na zajęciach szkolnych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tus materialny(trudna sytuacja rodzinna)- rozmowa z uczestnikiem i wychowawcą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uzyskania takiej samej ilości pkt za w/w do uczestnictwa w projekcie zakwalifikowani zostaną uczniowie o niższym statusie tj pochodzący z rodzin niepełnych, wielodzietnych, o najniższych dochodach, Wynika to z konieczności zapewnienia wsparcia osobom zagrożonym wykluczeniem społ.z opinią POP, posiadającym status imigranta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 dokonaniu wyboru wg danych z form rekrutacyjnego, komisja w ogłoszeni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ieszczonym na stronie internetowej szkoły poinformuje o wynikach rekrutacji, procedurze  odwoławczej. Ogłosi listę przyjętych i listę rezerwową z podaniem do wiadomości  informacji o obowiązku uczestnictwa osób z listy rezerwowej we wszystkich w zajęciach przygotowawczych oraz procedurę potencjalnej rezygnacji z uczestnictwa w projekci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głaszający swoją kandydaturę na wyjazd na praktykę powinien złożyć u osób koordynujących  projekt wymagane dokumenty: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rodziców na wyjazd za granicę</w:t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stytucja  wysyłająca - ZSTIO zastrzega sobie prawo do wykreślenia ucznia z listy uczestników projektu z następujących powod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a obowiązków wskazanych w umowie  z uczni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oordynatora projektu  i  wychowawcy  z powodu  naruszenia zasad ujętych w Statucie Szkoł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o wykluczeniu uczestnika prawo  wyjazdu uzyska osoba listy rezerwowej z zachowaniem ustalonej na niej kolejności. Uczeń zobowiązuje się do przekazania nowemu uczestnikowi wszelkich materiałów otrzymanych w związku z uczestnictwem w projekci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rezygnować z udziału w projekcie w przypadku długotrwałej choroby (należy udokumentować chorobę), lub z innych przyczyn niezależnych od niego, o istnieniu których nie wiedział w okresie rekrutacji. W takim przypadku należy złożyć koordynatorowi projektu pisemną rezygnację oraz dołączyć dokumenty potwierdzające przyczynę wypowied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nabor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ji zostanie zakończony sporządzeniem protokołu z rekrutacj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KRUTACJI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formularza (zamieszczonego na stronie szkoły) do 22 listopada 2024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kompetencji z języka angielskiego –  25 listopada 2024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rekrutacji – do 6 grudnia 2024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nie został zakwalifikowany przez komisje do wyjazdu na praktykę, ma prawo odwołać się od decyzji w ciągu 2 tygodni do Komisji Rekrutacyjnej .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jest rozpatrywane w  ciągu 7 dni roboczych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3 listopada 2024 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4:00Z</dcterms:created>
  <dc:creator>Profil</dc:creator>
  <dc:description/>
  <dc:language>en-US</dc:language>
  <cp:lastModifiedBy>Konto</cp:lastModifiedBy>
  <dcterms:modified xsi:type="dcterms:W3CDTF">2024-12-02T07:34:00Z</dcterms:modified>
  <cp:revision>2</cp:revision>
  <dc:subject/>
  <dc:title/>
</cp:coreProperties>
</file>