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6" w:leader="none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kreślający kryteria wyboru i zasady rekrutacji do projektu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koczów -Sewilla- po wiedzę i kompetencje zawodowe”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umerz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024-1-PL01-KA122-VET-000204122</w:t>
      </w:r>
    </w:p>
    <w:p>
      <w:pPr>
        <w:pStyle w:val="Bezodstpw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finansowanego ze środków Europejskiego Funduszu Społecznego Plus w ramach Programu Fundusze Społeczne dla Rozwoju Społecznego (FERS) 2021-2027, projektu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Zagraniczna mobilność edukacyjna uczniów i absolwentów oraz kadry kształcenia zawodoweg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ealizowanego przez</w:t>
      </w:r>
    </w:p>
    <w:p>
      <w:pPr>
        <w:pStyle w:val="Bezodstpw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Szkół Technicznych i Ogólnokształcących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koczowie</w:t>
      </w:r>
    </w:p>
    <w:p>
      <w:pPr>
        <w:pStyle w:val="Bezodstpw"/>
        <w:spacing w:lineRule="auto" w:line="276" w:before="0" w:after="12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pl-PL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określa proces rekrutacji w projekcie nr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2024-1-PL01-KA122-VET-000204122 </w:t>
      </w:r>
      <w:r>
        <w:rPr>
          <w:rFonts w:cs="Times New Roman" w:ascii="Times New Roman" w:hAnsi="Times New Roman"/>
          <w:sz w:val="24"/>
          <w:szCs w:val="24"/>
        </w:rPr>
        <w:t>i skierowany jest do uczniów obecnych klas kierunków technik pojazdów samochodowych,  technik elektronik i technik fotografii i multimediów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neficjentem  projektu jest Zespół Szkół Technicznych i Ogólnokształcących w Skoczowie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jest realizowany w terminie od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03.11.2024r. do 02.03.2026 r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ramach zadania planowane są 2 mobilności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grupa -12.04.2025r. – 27.04.2025r.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grupa -21.09.2025r. – 04.10.2025r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y są dostosowane do terminów obowiązkowych w technikum praktyk zawodowych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Głównym celem projektu jest podniesienie kwalifikacji zawodowych uczniów technikum poprzez udział w zagranicznym stażu zawodowym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mi celami projektu są:</w:t>
      </w:r>
    </w:p>
    <w:p>
      <w:pPr>
        <w:pStyle w:val="Bezodstpw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wzrost kompetencji językowych i komunikacyjnych;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cie nowych umiejętności zawodowych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bogacenie wiedzy o kulturze innego kraju europejskiego;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miejętności współpracy w grupie, radzenia sobie ze stresem;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esienie swojej samooceny zawodowej;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cie certyfikatów potwierdzających nabycie nowych umiejętności oraz udział</w:t>
      </w:r>
    </w:p>
    <w:p>
      <w:pPr>
        <w:pStyle w:val="Bezodstpw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ażu</w:t>
      </w:r>
    </w:p>
    <w:p>
      <w:pPr>
        <w:pStyle w:val="Normal"/>
        <w:spacing w:before="0" w:after="12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Bezodstpw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obejmuje przygotowanie językowe, kulturowe i pedagogiczne, odbycie praktyki zawodowej w Sewilli oraz ewaluację i upowszechnienie rezultatów projektu.</w:t>
      </w:r>
    </w:p>
    <w:p>
      <w:pPr>
        <w:pStyle w:val="Bezodstpw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ojekcie jest bezpłatny, jego koszt jest finansowany z funduszy UE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i uczniów dokonuje Komisja Rekrutacyjna w składzie:</w:t>
      </w:r>
    </w:p>
    <w:p>
      <w:pPr>
        <w:pStyle w:val="Bezodstpw"/>
        <w:numPr>
          <w:ilvl w:val="0"/>
          <w:numId w:val="6"/>
        </w:numPr>
        <w:spacing w:lineRule="auto" w:line="276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Zespołu Szkół Technicznych i Ogólnokształcących w Skoczowie  </w:t>
      </w:r>
    </w:p>
    <w:p>
      <w:pPr>
        <w:pStyle w:val="Bezodstpw"/>
        <w:numPr>
          <w:ilvl w:val="0"/>
          <w:numId w:val="6"/>
        </w:numPr>
        <w:spacing w:lineRule="auto" w:line="276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tor projektu -Kierownik Szkolenia Praktycznego w ZSTiO</w:t>
      </w:r>
    </w:p>
    <w:p>
      <w:pPr>
        <w:pStyle w:val="Bezodstpw"/>
        <w:numPr>
          <w:ilvl w:val="0"/>
          <w:numId w:val="6"/>
        </w:numPr>
        <w:spacing w:lineRule="auto" w:line="276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y klas uczniów biorących udział w rekrutacji</w:t>
      </w:r>
    </w:p>
    <w:p>
      <w:pPr>
        <w:pStyle w:val="Bezodstpw"/>
        <w:numPr>
          <w:ilvl w:val="0"/>
          <w:numId w:val="6"/>
        </w:numPr>
        <w:spacing w:lineRule="auto" w:line="276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języka angielskiego w ZSTiO</w:t>
      </w:r>
    </w:p>
    <w:p>
      <w:pPr>
        <w:pStyle w:val="Bezodstpw"/>
        <w:spacing w:lineRule="auto" w:line="276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Bezodstpw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krutacji mogą przystąpić osoby spełniające wymagania :</w:t>
      </w:r>
    </w:p>
    <w:p>
      <w:pPr>
        <w:pStyle w:val="Bezodstpw"/>
        <w:numPr>
          <w:ilvl w:val="0"/>
          <w:numId w:val="7"/>
        </w:numPr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 uczniami Zespołu Szkół Technicznych i Ogólnokształcących w Skoczowie</w:t>
      </w:r>
    </w:p>
    <w:p>
      <w:pPr>
        <w:pStyle w:val="Bezodstpw"/>
        <w:numPr>
          <w:ilvl w:val="0"/>
          <w:numId w:val="7"/>
        </w:numPr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ą się na kierunkach: kierunków technik pojazdów samochodowych i technik elektronik i technik fotografii i multimediów.</w:t>
      </w:r>
    </w:p>
    <w:p>
      <w:pPr>
        <w:pStyle w:val="Bezodstpw"/>
        <w:numPr>
          <w:ilvl w:val="0"/>
          <w:numId w:val="7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4"/>
          <w:szCs w:val="24"/>
        </w:rPr>
        <w:t>obowiązkowo będą brać udział w zajęciach pedagogiczno – kulturowo – językowych mających na celu przygotowanie do uczestnictwa w stażu</w:t>
      </w:r>
    </w:p>
    <w:p>
      <w:pPr>
        <w:pStyle w:val="Bezodstpw"/>
        <w:spacing w:lineRule="auto" w:line="276" w:before="0" w:after="120"/>
        <w:ind w:left="720" w:hanging="0"/>
        <w:rPr/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Bezodstpw"/>
        <w:spacing w:lineRule="auto" w:line="276" w:before="0" w:after="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misja rekrutacyjna  będzie stosowała następujące kryteria wyboru:</w:t>
      </w:r>
    </w:p>
    <w:p>
      <w:pPr>
        <w:pStyle w:val="Bezodstpw"/>
        <w:numPr>
          <w:ilvl w:val="0"/>
          <w:numId w:val="3"/>
        </w:numPr>
        <w:spacing w:lineRule="auto" w:line="276" w:before="0" w:after="12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Średnia ocen z ogółu przedmiotów zawodowych na podstawie ocen uzyskanych przez kandydata na koniec roku szkolnego 2023/2024.</w:t>
      </w:r>
    </w:p>
    <w:p>
      <w:pPr>
        <w:pStyle w:val="Bezodstpw"/>
        <w:spacing w:lineRule="auto" w:line="276"/>
        <w:ind w:left="113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6,0 – 5,1 – 5pkt.</w:t>
      </w:r>
    </w:p>
    <w:p>
      <w:pPr>
        <w:pStyle w:val="Bezodstpw"/>
        <w:spacing w:lineRule="auto" w:line="276"/>
        <w:ind w:left="113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5,0 – 4,5 – 4 pkt. </w:t>
      </w:r>
    </w:p>
    <w:p>
      <w:pPr>
        <w:pStyle w:val="Bezodstpw"/>
        <w:spacing w:lineRule="auto" w:line="276"/>
        <w:ind w:left="113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,4 – 4,0 – 3pkt.</w:t>
      </w:r>
    </w:p>
    <w:p>
      <w:pPr>
        <w:pStyle w:val="Bezodstpw"/>
        <w:spacing w:lineRule="auto" w:line="276"/>
        <w:ind w:left="113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,9 – 3,5 – 2pkt.</w:t>
      </w:r>
    </w:p>
    <w:p>
      <w:pPr>
        <w:pStyle w:val="Bezodstpw"/>
        <w:spacing w:lineRule="auto" w:line="276"/>
        <w:ind w:left="113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,4 – 3,0 – 1 pkt.</w:t>
      </w:r>
    </w:p>
    <w:p>
      <w:pPr>
        <w:pStyle w:val="Bezodstpw"/>
        <w:spacing w:lineRule="auto" w:line="276" w:before="0" w:after="120"/>
        <w:ind w:left="113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3"/>
        </w:numPr>
        <w:spacing w:lineRule="auto" w:line="276" w:before="0" w:after="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najomość języków obcych </w:t>
      </w:r>
    </w:p>
    <w:p>
      <w:pPr>
        <w:pStyle w:val="Bezodstpw"/>
        <w:numPr>
          <w:ilvl w:val="0"/>
          <w:numId w:val="2"/>
        </w:numPr>
        <w:spacing w:lineRule="auto" w:line="276" w:before="0" w:after="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cena z języka angielskiego na podstawie ocen uzyskanych przez kandydata na koniec roku szkolnego 2023/2024.</w:t>
      </w:r>
    </w:p>
    <w:p>
      <w:pPr>
        <w:pStyle w:val="Bezodstpw"/>
        <w:spacing w:lineRule="auto" w:line="276"/>
        <w:ind w:left="1134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elujący – 5 pkt.</w:t>
      </w:r>
    </w:p>
    <w:p>
      <w:pPr>
        <w:pStyle w:val="Bezodstpw"/>
        <w:spacing w:lineRule="auto" w:line="276"/>
        <w:ind w:left="1134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bardzo dobry – 4 pkt.</w:t>
      </w:r>
    </w:p>
    <w:p>
      <w:pPr>
        <w:pStyle w:val="Bezodstpw"/>
        <w:spacing w:lineRule="auto" w:line="276"/>
        <w:ind w:left="1134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bry – 3pkt.</w:t>
      </w:r>
    </w:p>
    <w:p>
      <w:pPr>
        <w:pStyle w:val="Bezodstpw"/>
        <w:spacing w:lineRule="auto" w:line="276"/>
        <w:ind w:left="1134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stateczny - 2pkt.</w:t>
      </w:r>
    </w:p>
    <w:p>
      <w:pPr>
        <w:pStyle w:val="Bezodstpw"/>
        <w:spacing w:lineRule="auto" w:line="276"/>
        <w:ind w:left="1134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puszczający - 1pkt.</w:t>
      </w:r>
    </w:p>
    <w:p>
      <w:pPr>
        <w:pStyle w:val="Bezodstpw"/>
        <w:numPr>
          <w:ilvl w:val="0"/>
          <w:numId w:val="2"/>
        </w:numPr>
        <w:spacing w:lineRule="auto" w:line="276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nik testu z języka angielskiego (punktacja jak wyżej)</w:t>
      </w:r>
    </w:p>
    <w:p>
      <w:pPr>
        <w:pStyle w:val="Bezodstpw"/>
        <w:spacing w:lineRule="auto" w:line="276" w:before="0" w:after="12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3"/>
        </w:numPr>
        <w:spacing w:lineRule="auto" w:line="276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chowanie, kultura osobista – grupa uczniów wyjeżdżających na staż reprezentować będzie szkołę, miasto, region i nasz kraj. W skład grupy wejdą wyłącznie uczniowie zdyscyplinowani o wysokiej kulturze osobistej, zaangażowani w życie szkoły. </w:t>
      </w:r>
    </w:p>
    <w:p>
      <w:pPr>
        <w:pStyle w:val="Bezodstpw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eryfikowane to będzie na podstawie oceny z zachowania - na podstawie ocen uzyskanych przez kandydata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koniec roku szkolnego 2023/2024 oraz </w:t>
      </w:r>
      <w:r>
        <w:rPr>
          <w:rFonts w:cs="Times New Roman" w:ascii="Times New Roman" w:hAnsi="Times New Roman"/>
          <w:sz w:val="24"/>
          <w:szCs w:val="24"/>
        </w:rPr>
        <w:t xml:space="preserve"> opinii wychowawcy</w:t>
      </w:r>
    </w:p>
    <w:p>
      <w:pPr>
        <w:pStyle w:val="Bezodstpw"/>
        <w:spacing w:lineRule="auto" w:line="276"/>
        <w:ind w:firstLine="708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zorowe – 5pkt.</w:t>
      </w:r>
    </w:p>
    <w:p>
      <w:pPr>
        <w:pStyle w:val="Bezodstpw"/>
        <w:spacing w:lineRule="auto" w:line="276"/>
        <w:ind w:firstLine="708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bardzo dobre – 4 pkt.</w:t>
      </w:r>
    </w:p>
    <w:p>
      <w:pPr>
        <w:pStyle w:val="Bezodstpw"/>
        <w:spacing w:lineRule="auto" w:line="276"/>
        <w:ind w:firstLine="708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bre – 3 pkt.</w:t>
      </w:r>
    </w:p>
    <w:p>
      <w:pPr>
        <w:pStyle w:val="Bezodstpw"/>
        <w:spacing w:lineRule="auto" w:line="276"/>
        <w:ind w:firstLine="708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prawne - 2 pkt.</w:t>
      </w:r>
    </w:p>
    <w:p>
      <w:pPr>
        <w:pStyle w:val="Bezodstpw"/>
        <w:spacing w:lineRule="auto" w:line="276"/>
        <w:ind w:firstLine="708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ieodpowiednie - 1 pkt.</w:t>
      </w:r>
    </w:p>
    <w:p>
      <w:pPr>
        <w:pStyle w:val="Bezodstpw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3"/>
        </w:numPr>
        <w:spacing w:lineRule="auto" w:line="276" w:before="0" w:after="12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Frekwencja na zajęciach szkolnych</w:t>
      </w:r>
    </w:p>
    <w:p>
      <w:pPr>
        <w:pStyle w:val="Bezodstpw"/>
        <w:numPr>
          <w:ilvl w:val="0"/>
          <w:numId w:val="3"/>
        </w:numPr>
        <w:spacing w:lineRule="auto" w:line="276" w:before="0" w:after="12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tatus materialny(trudna sytuacja rodzinna)- rozmowa z uczestnikiem i wychowawcą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 uzyskania takiej samej ilości pkt za w/w do uczestnictwa w projekcie zakwalifikowani zostaną uczniowie o niższym statusie tj pochodzący z rodzin niepełnych, wielodzietnych, o najniższych dochodach, Wynika to z konieczności zapewnienia wsparcia osobom zagrożonym wykluczeniem społ.z opinią POP, posiadającym status imigranta.</w:t>
      </w:r>
    </w:p>
    <w:p>
      <w:pPr>
        <w:pStyle w:val="Bezodstpw"/>
        <w:spacing w:lineRule="auto" w:line="276" w:before="0" w:after="12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 w:before="0" w:after="12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1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Po dokonaniu wyboru wg danych z form rekrutacyjnego, komisja w ogłoszeniu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zamieszczonym na stronie internetowej szkoły poinformuje o wynikach rekrutacji, procedurze  odwoławczej. Ogłosi listę przyjętych i listę rezerwową z podaniem do wiadomości  informacji o obowiązku uczestnictwa osób z listy rezerwowej we wszystkich w zajęciach przygotowawczych oraz procedurę potencjalnej rezygnacji z uczestnictwa w projekcie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Bezodstpw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zgłaszający swoją kandydaturę na wyjazd na praktykę powinien złożyć u osób koordynujących  projekt wymagane dokumenty:</w:t>
      </w:r>
    </w:p>
    <w:p>
      <w:pPr>
        <w:pStyle w:val="Bezodstpw"/>
        <w:numPr>
          <w:ilvl w:val="0"/>
          <w:numId w:val="5"/>
        </w:numPr>
        <w:spacing w:lineRule="auto" w:line="276"/>
        <w:ind w:left="70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zgłoszeniowy </w:t>
      </w:r>
    </w:p>
    <w:p>
      <w:pPr>
        <w:pStyle w:val="Bezodstpw"/>
        <w:numPr>
          <w:ilvl w:val="0"/>
          <w:numId w:val="5"/>
        </w:numPr>
        <w:spacing w:lineRule="auto" w:line="276"/>
        <w:ind w:left="70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ę rodziców na wyjazd za granicę</w:t>
      </w:r>
    </w:p>
    <w:p>
      <w:pPr>
        <w:sectPr>
          <w:type w:val="nextPage"/>
          <w:pgSz w:w="11906" w:h="16838"/>
          <w:pgMar w:left="1417" w:right="141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Instytucja  wysyłająca - ZSTIO zastrzega sobie prawo do wykreślenia ucznia z listy uczestników projektu z następujących powodów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naruszenia obowiązków wskazanych w umowie  z uczniem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koordynatora projektu  i  wychowawcy  z powodu  naruszenia zasad ujętych w Statucie Szkoły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Po wykluczeniu uczestnika prawo  wyjazdu uzyska osoba listy rezerwowej z zachowaniem ustalonej na niej kolejności. Uczeń zobowiązuje się do przekazania nowemu uczestnikowi wszelkich materiałów otrzymanych w związku z uczestnictwem w projekcie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Bezodstpw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oże zrezygnować z udziału w projekcie w przypadku długotrwałej choroby (należy udokumentować chorobę), lub z innych przyczyn niezależnych od niego, o istnieniu których nie wiedział w okresie rekrutacji. W takim przypadku należy złożyć koordynatorowi projektu pisemną rezygnację oraz dołączyć dokumenty potwierdzające przyczynę wypowiedzenia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 naboru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 rekrutacji zostanie zakończony sporządzeniem protokołu z rekrutacj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Y REKRUTACJI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enie formularza (zamieszczonego na stronie szkoły) do 22 listopada 2024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kompetencji z języka angielskiego –  25 listopada 2024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wyników rekrutacji – 6 grudnia 2024 </w:t>
      </w:r>
    </w:p>
    <w:p>
      <w:pPr>
        <w:pStyle w:val="Bezodstpw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, który nie został zakwalifikowany przez komisje do wyjazdu na praktykę, ma prawo odwołać się od decyzji w ciągu 2 tygodni do Komisji Rekrutacyjnej . </w:t>
      </w:r>
    </w:p>
    <w:p>
      <w:pPr>
        <w:pStyle w:val="Bezodstpw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jest rozpatrywane w  ciągu 7 dni roboczych.</w:t>
      </w:r>
    </w:p>
    <w:p>
      <w:pPr>
        <w:pStyle w:val="Bezodstpw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 w:before="0" w:after="120"/>
        <w:rPr/>
      </w:pPr>
      <w:r>
        <w:rPr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Regulamin wchodzi w życie z dniem 3 listopada 2024 r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27:00Z</dcterms:created>
  <dc:creator>Profil</dc:creator>
  <dc:description/>
  <cp:keywords/>
  <dc:language>en-US</dc:language>
  <cp:lastModifiedBy>Dorota</cp:lastModifiedBy>
  <dcterms:modified xsi:type="dcterms:W3CDTF">2024-10-21T08:02:00Z</dcterms:modified>
  <cp:revision>11</cp:revision>
  <dc:subject/>
  <dc:title/>
</cp:coreProperties>
</file>