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dniu 29.11.2024 r.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yło się posiedzenie komisji rekrutacyjnej dla realizacji projektu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oczów -Sewilla- po wiedzę i kompetencje zawodowe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środków Europejskiego Funduszu Społecznego Plus w ramach Programu Fundusze Społeczne dla Rozwoju Społecznego (FERS) 2021-2027, 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rojektu zakwalifikowano następujące osoby (wg alfabetu)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  <w:u w:val="single"/>
        </w:rPr>
        <w:t xml:space="preserve">I termin 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4.2025r. – 27.04.202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pojazdów samochodowych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Binek Wojci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czko Pawe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ller Szy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olaczek Kam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arnecki Mateusz</w:t>
      </w:r>
    </w:p>
    <w:p>
      <w:pPr>
        <w:pStyle w:val="Normal"/>
        <w:rPr/>
      </w:pPr>
      <w:r>
        <w:rPr>
          <w:sz w:val="24"/>
          <w:szCs w:val="24"/>
        </w:rPr>
        <w:t>6. Szafarczyk Tobias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 Zielina Dominik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4"/>
          <w:szCs w:val="24"/>
          <w:u w:val="single"/>
        </w:rPr>
      </w:pPr>
      <w:r>
        <w:rPr>
          <w:rFonts w:eastAsia="TimesNewRomanPSMT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elektronik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luza Kon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łoskonka Szymon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ojnar Dawid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fotografii i multimediów: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Cibor Beat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Herok Patrycj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Moskała Jesika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Olszowska Wiktori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termin: 21.09.2025r. – 04.10.2025r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pojazdów samochodowych 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ura Kacpe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rco Kacpe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worski Aleksande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b Piot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lepa Filip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mus Maksymila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czypka Ada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elektronik 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ędzior Sławomi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onieczny Łukas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arzec Robe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 fotografii i multimedi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ruszcz Jul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pias Ma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sierb Konstancj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ikora Patrycja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REZERW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pojazdów samochodowych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Dziedzic Jak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Hajducki Miło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Ignatiuk 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Mendrok Mate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Sidzina Patry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 elektronik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hmielewski Wi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ziekan Dani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  <w:u w:val="single"/>
        </w:rPr>
        <w:t>Technik fotografii i multimedi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łkowska 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ubaczka Pawe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Kukla Tymote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Kąkol Oli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Bujok Wojci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Glajc Pio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Piecha Sebast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kanie  zakwalifikowanych uczniów i ich rodziców z koordynatorami projektu odbędzie się   w dniu 11 grudnia 2024 o godz 16.30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ość obowiązkowa !!!!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ota Krajewska i Ewa Wilczyńsk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96520</wp:posOffset>
          </wp:positionV>
          <wp:extent cx="637095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fr-F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5:00Z</dcterms:created>
  <dc:creator>Katarzyna Szewczyk-Rodzik</dc:creator>
  <dc:description/>
  <dc:language>en-US</dc:language>
  <cp:lastModifiedBy>Konto</cp:lastModifiedBy>
  <cp:lastPrinted>2024-11-20T15:36:00Z</cp:lastPrinted>
  <dcterms:modified xsi:type="dcterms:W3CDTF">2024-12-02T08:25:00Z</dcterms:modified>
  <cp:revision>2</cp:revision>
  <dc:subject/>
  <dc:title/>
</cp:coreProperties>
</file>