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9675</wp:posOffset>
                </wp:positionH>
                <wp:positionV relativeFrom="margin">
                  <wp:posOffset>-64135</wp:posOffset>
                </wp:positionV>
                <wp:extent cx="12109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6.3pt;mso-wrap-distance-left:9.05pt;mso-wrap-distance-right:9.05pt;mso-wrap-distance-top:0pt;mso-wrap-distance-bottom:0pt;margin-top:-5.05pt;mso-position-vertical-relative:margin;margin-left:39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k szko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Zasady rekrutacji</w:t>
      </w:r>
    </w:p>
    <w:p>
      <w:pPr>
        <w:pStyle w:val="Normal"/>
        <w:jc w:val="center"/>
        <w:rPr/>
      </w:pPr>
      <w:r>
        <w:rPr>
          <w:b/>
          <w:sz w:val="28"/>
        </w:rPr>
        <w:t>do Branżowej Szkoły I stopnia nr 1 w Skoczowie</w:t>
      </w:r>
    </w:p>
    <w:p>
      <w:pPr>
        <w:pStyle w:val="Normal"/>
        <w:jc w:val="center"/>
        <w:rPr/>
      </w:pPr>
      <w:r>
        <w:rPr/>
        <w:t>w Zespole Szkół Technicznych i Ogólnokształcących w Skoc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tawa z dnia 14 grudnia 2016 r. Prawo oświatowe – Rozdział 6 art. 130 – 164 pn. „Przyjmowanie do publicznych przedszkoli, publicznych innych form wychowania przedszkolnego, publicznych szkół i publicznych placówek” </w:t>
      </w:r>
      <w:r>
        <w:rPr>
          <w:i/>
          <w:sz w:val="16"/>
          <w:szCs w:val="16"/>
          <w:shd w:fill="FFFFFF" w:val="clear"/>
        </w:rPr>
        <w:t>(Dz. U. z 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2023</w:t>
      </w:r>
      <w:r>
        <w:rPr>
          <w:i/>
          <w:sz w:val="16"/>
          <w:szCs w:val="16"/>
          <w:shd w:fill="FFFFFF" w:val="clear"/>
        </w:rPr>
        <w:t> r. poz. 900, 1672, 1718 i 2005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Markedcontent"/>
          <w:i/>
          <w:i/>
          <w:sz w:val="16"/>
          <w:szCs w:val="16"/>
        </w:rPr>
      </w:pPr>
      <w:r>
        <w:rPr>
          <w:rStyle w:val="Markedcontent"/>
          <w:i/>
          <w:sz w:val="16"/>
          <w:szCs w:val="16"/>
        </w:rPr>
        <w:t xml:space="preserve"> </w:t>
      </w:r>
      <w:r>
        <w:rPr>
          <w:rStyle w:val="Markedcontent"/>
          <w:i/>
          <w:sz w:val="16"/>
          <w:szCs w:val="16"/>
        </w:rPr>
        <w:t>Rozporządzenie MEiN z dnia 18 listopada w sprawie przeprowadzania postępowania rekrutacyjnego oraz postępowania uzupełniającego do publicznych przedszkoli, szkół, placówek i centrów (Dz. U. z 2022 r. poz. 2431</w:t>
      </w:r>
      <w:r>
        <w:rPr>
          <w:i/>
          <w:sz w:val="16"/>
          <w:szCs w:val="16"/>
          <w:shd w:fill="FFFFFF" w:val="clear"/>
        </w:rPr>
        <w:t xml:space="preserve"> ze zm.</w:t>
      </w:r>
      <w:r>
        <w:rPr>
          <w:rStyle w:val="Markedcontent"/>
          <w:i/>
          <w:sz w:val="16"/>
          <w:szCs w:val="16"/>
        </w:rPr>
        <w:t xml:space="preserve"> .)</w:t>
      </w:r>
    </w:p>
    <w:p>
      <w:pPr>
        <w:pStyle w:val="Normal"/>
        <w:rPr>
          <w:rStyle w:val="Markedcontent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 Branżowej Szkoły I stopnia nr 1 w Skoczowie prowadzony będzie nabór na rok szkolny 2025/2026 w następujących zawodach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01"/>
        <w:gridCol w:w="2061"/>
        <w:gridCol w:w="2079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miejsc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hanik pojazdów samochodow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ier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ozawodow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krutacja prowadzona będzie systemem elektronicznym. Zalogowania należy dokonać poprzez </w:t>
      </w:r>
      <w:r>
        <w:rPr>
          <w:sz w:val="22"/>
        </w:rPr>
        <w:t xml:space="preserve">Internet - </w:t>
      </w:r>
      <w:r>
        <w:rPr>
          <w:b/>
          <w:i/>
          <w:sz w:val="22"/>
        </w:rPr>
        <w:t>https://slaskie.edu.com.pl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 xml:space="preserve"> lub zgłaszając się do naszej szkoł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kandydatów do kształcenia jako uczniowie - tylko w zawodzie </w:t>
      </w:r>
      <w:r>
        <w:rPr>
          <w:i/>
          <w:sz w:val="22"/>
          <w:szCs w:val="22"/>
        </w:rPr>
        <w:t>elektronik</w:t>
      </w:r>
      <w:r>
        <w:rPr>
          <w:sz w:val="22"/>
          <w:szCs w:val="22"/>
        </w:rPr>
        <w:t>, szkoła</w:t>
      </w:r>
      <w:r>
        <w:rPr>
          <w:sz w:val="22"/>
        </w:rPr>
        <w:t xml:space="preserve"> organizuje badanie lekarza medycy pracy dla kandydatów zakwalifikowanych potwierdzających wolę kształcenia się. Wstępny termin 23 lipca 2025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ndydaci do kształcenia w charakterze pracownika młodocianego, którzy zostali zakwalifikowani i potwierdzają wolę kształcenia się - </w:t>
      </w:r>
      <w:r>
        <w:rPr>
          <w:b/>
          <w:sz w:val="22"/>
          <w:szCs w:val="22"/>
        </w:rPr>
        <w:t>do dnia 22 lipca 2025 r.</w:t>
      </w:r>
      <w:r>
        <w:rPr>
          <w:sz w:val="22"/>
          <w:szCs w:val="22"/>
        </w:rPr>
        <w:t xml:space="preserve"> są zobowiązani dostarczyć zaświadczenie lekarskie zawierające orzeczenie o braku przeciwwskazań zdrowotnych do podjęcia praktycznej nauki zawodu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Kandydaci są przyjmowani do danego oddziału w kolejności zgodnej z sumą punktów </w:t>
        <w:br/>
        <w:t>do wyczerpania planowanego limitu miejsc. W przypadku większej ilości kandydatów do danego oddziału, limit miejsc może zostać zwiększo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zy ustalaniu liczby punktów za oceny uzyskane na świadectwie ukończenia szkoły podstawowej bierze się pod uwagę następujące zajęcia edukacyjn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94"/>
        <w:gridCol w:w="1492"/>
        <w:gridCol w:w="1428"/>
        <w:gridCol w:w="1476"/>
        <w:gridCol w:w="1485"/>
      </w:tblGrid>
      <w:tr>
        <w:trPr>
          <w:trHeight w:val="45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jęcie edukacyjne obowiązkowo punktowan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jęcia edukacyjne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wca   i grupa wielozawod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k pojazdów samochodowych, elektroni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</w:tr>
    </w:tbl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2"/>
          <w:szCs w:val="22"/>
        </w:rPr>
      </w:pPr>
      <w:r>
        <w:rPr>
          <w:sz w:val="22"/>
          <w:szCs w:val="22"/>
        </w:rPr>
        <w:t>Zasady przyznawania punktów za oceny uzyskane w szkole podstawowej i szczególne osiągnięcia ucz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80"/>
        <w:gridCol w:w="30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szczegółow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maksymalna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edukacyjne obowiązkowe i wybr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  <w:tab/>
              <w:t xml:space="preserve"> –     2 pkt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pkt.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  <w:tab/>
              <w:t xml:space="preserve"> –     8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  <w:tab/>
              <w:t xml:space="preserve"> –   14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  <w:tab/>
              <w:t xml:space="preserve"> –   17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  <w:tab/>
              <w:t xml:space="preserve"> –   18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podstawowej z wyróżnieniem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kt.</w:t>
            </w:r>
          </w:p>
        </w:tc>
      </w:tr>
      <w:tr>
        <w:trPr>
          <w:trHeight w:val="47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lne osiągnięcia w zawodach wiedzy, artystycznych </w:t>
              <w:br/>
              <w:t>i sportowych wymienione na świadectwie ukończenia szkoły podstawowej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kt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w zakresie aktywności społecznej, w tym na rzecz środowiska szkolnego, w szczególności w formie wolontariatu wymienione na świadectwie ukończenia szkoły podstawowej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</w:t>
            </w:r>
          </w:p>
        </w:tc>
      </w:tr>
      <w:tr>
        <w:trPr>
          <w:trHeight w:val="92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yniki egzaminu ósmoklasisty w ostatnim roku nauki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uzyskane wyniki procentowe z języka polskiego i matematyki mnożone są przez 0,35, a z języka obcego nowożytnego przez 0,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pkt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 uzyskanych w wyniku rekrutacj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0 pkt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360"/>
        <w:rPr>
          <w:sz w:val="22"/>
          <w:szCs w:val="22"/>
        </w:rPr>
      </w:pPr>
      <w:r>
        <w:rPr>
          <w:sz w:val="22"/>
          <w:szCs w:val="22"/>
        </w:rPr>
        <w:t>Szczegółowe terminy rekrutacj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4"/>
        <w:gridCol w:w="66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</w:t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2 maja </w:t>
              <w:br/>
              <w:t>do 23 czerwca 2025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szkoły wraz z dokumentami potwierdzającymi spełnianie przez kandydata warunków lub kryteriów branych pod uwagę w postępowaniu rekrutacyjnym (wydruk wniosku wypełnionego przez Internet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7 czerwca </w:t>
              <w:br/>
              <w:t xml:space="preserve">   do 14 lipca 2025 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do szkoły pierwszego wyboru oryginału lub poświadczonej kopii świadectwa ukończenia szkoły podstawowej, zaświadczenia                     o wynikach egzaminu ósmoklasisty oraz złożenie nowego wniosku, w tym zmiana przez kandydata wniosku o przyjęcie, z uwagi na zmianę szkół do których kandyduj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niezakwalifikowan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2 maja 2025 r. </w:t>
              <w:br/>
              <w:t>do 21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przez szkołę skierowania na badania lekarskie tylko dla kandydatów kształcących się w zawodzie </w:t>
            </w:r>
            <w:r>
              <w:rPr>
                <w:b/>
                <w:i/>
                <w:sz w:val="22"/>
                <w:szCs w:val="22"/>
              </w:rPr>
              <w:t>elektroni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dla </w:t>
            </w:r>
            <w:r>
              <w:rPr>
                <w:b/>
                <w:sz w:val="22"/>
                <w:szCs w:val="22"/>
              </w:rPr>
              <w:t xml:space="preserve">kierowców               </w:t>
            </w:r>
            <w:r>
              <w:rPr>
                <w:sz w:val="22"/>
                <w:szCs w:val="22"/>
              </w:rPr>
              <w:t xml:space="preserve">w zawodzie </w:t>
            </w:r>
            <w:r>
              <w:rPr>
                <w:b/>
                <w:i/>
                <w:sz w:val="22"/>
                <w:szCs w:val="22"/>
              </w:rPr>
              <w:t>mechanik pojazdów samochodowych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7 lipca 2025 r. do 22 lipca 2025 r. 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woli przyjęcia w postaci przedłożenia oryginału świadectwa ukończenia szkoły i oryginału zaświadczenia o wynikach egzaminu zewnętrznego, o ile nie zostały złożone wcześniej. Należy również dostarczyć zaświadczenie lekarza medycyny pracy, zawierające orzeczenie o braku przeciwwskazań zdrowotnych do podjęcia praktycznej nauki zawodu w wybranym zawodzie, a w przypadku kierunku mechanik pojazdów samochodowych dodatkowo orzeczenie lekarskie o braku przeciwwskazań zdrowotnych do kierowania pojazdami i orzeczenie psychologiczne o braku przeciwwskazań psychologicznych do kierowania pojazdem. Badania lekarza medycyny pracy dla przyjętych w zawodzie elektronik i dodatkowe badania dla kierowców kształcących się w zawodzie mechanik pojazdów samochodowych organizuje szkoła. Wstępny termin - 23 lipca 2025 r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lipca 2025 r.</w:t>
            </w:r>
            <w:r>
              <w:rPr/>
              <w:br/>
              <w:t>do godz.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nieprzyjętych do szkoły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24 lipca 2025 r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przez Śląskiego Kuratora Oświaty informacji o liczbie wolnych miejsc w szkołach ponadpodstawowych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 sierpni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utacja uzupełniająca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W przypadku braku możliwości przedłożenia odpowiednio zaświadczenia lub orzeczenia kandydat informuje o tym dyrektora szkoły                      w terminie do 22 lipca 2025 r. do godz. 15.00 (do 31 sierpnia 2025 r. do godz. 15.00 w postępowaniu uzupełniającym), wskazując na przyczynę niedotrzymania terminu. Informację składa się w postaci papierowej lub elektronicznej. Zaświadczenie lub orzeczenie składa się dyrektorowi szkoły, do której uczeń został przyjęty, nie później niż do dnia 19 września 2025 r.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170" w:hanging="56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7:00Z</dcterms:created>
  <dc:creator>Zespół Szkół Zawodowych</dc:creator>
  <dc:description/>
  <cp:keywords/>
  <dc:language>en-US</dc:language>
  <cp:lastModifiedBy>ZSTiO</cp:lastModifiedBy>
  <cp:lastPrinted>2025-03-05T10:34:00Z</cp:lastPrinted>
  <dcterms:modified xsi:type="dcterms:W3CDTF">2025-03-11T06:22:00Z</dcterms:modified>
  <cp:revision>15</cp:revision>
  <dc:subject/>
  <dc:title>Kryteria rekrutacji</dc:title>
</cp:coreProperties>
</file>