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Zasady rekrut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19675</wp:posOffset>
                </wp:positionH>
                <wp:positionV relativeFrom="margin">
                  <wp:posOffset>-125730</wp:posOffset>
                </wp:positionV>
                <wp:extent cx="121094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k szko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/20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36.3pt;mso-wrap-distance-left:9.05pt;mso-wrap-distance-right:9.05pt;mso-wrap-distance-top:0pt;mso-wrap-distance-bottom:0pt;margin-top:-9.9pt;mso-position-vertical-relative:margin;margin-left:39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k szkol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5/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do I Liceum Ogólnokształcącego w Skoczowie</w:t>
      </w:r>
    </w:p>
    <w:p>
      <w:pPr>
        <w:pStyle w:val="Normal"/>
        <w:spacing w:before="0" w:after="120"/>
        <w:jc w:val="center"/>
        <w:rPr/>
      </w:pPr>
      <w:r>
        <w:rPr/>
        <w:t>w Zespole Szkół Technicznych i Ogólnokształcących w Skoczowi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Ustawa z dnia 14 grudnia 2016 r. Prawo oświatowe – Rozdział 6 art. 130 – 164 pn. „Przyjmowanie do publicznych przedszkoli, publicznych innych form wychowania przedszkolnego, publicznych szkół i publicznych placówek” </w:t>
      </w:r>
      <w:r>
        <w:rPr>
          <w:i/>
          <w:sz w:val="16"/>
          <w:szCs w:val="16"/>
          <w:shd w:fill="FFFFFF" w:val="clear"/>
        </w:rPr>
        <w:t>(Dz. U. z </w:t>
      </w:r>
      <w:r>
        <w:rPr>
          <w:rStyle w:val="Emphasis"/>
          <w:bCs/>
          <w:i w:val="false"/>
          <w:iCs w:val="false"/>
          <w:sz w:val="16"/>
          <w:szCs w:val="16"/>
          <w:shd w:fill="FFFFFF" w:val="clear"/>
        </w:rPr>
        <w:t>2023</w:t>
      </w:r>
      <w:r>
        <w:rPr>
          <w:i/>
          <w:sz w:val="16"/>
          <w:szCs w:val="16"/>
          <w:shd w:fill="FFFFFF" w:val="clear"/>
        </w:rPr>
        <w:t> r. poz. 900, 1672, 1718 i 2005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Markedcontent"/>
        </w:rPr>
      </w:pPr>
      <w:r>
        <w:rPr>
          <w:rStyle w:val="Markedcontent"/>
          <w:i/>
          <w:sz w:val="16"/>
          <w:szCs w:val="16"/>
        </w:rPr>
        <w:t xml:space="preserve"> </w:t>
      </w:r>
      <w:r>
        <w:rPr>
          <w:rStyle w:val="Markedcontent"/>
          <w:i/>
          <w:sz w:val="16"/>
          <w:szCs w:val="16"/>
        </w:rPr>
        <w:t>Rozporządzenie MEiN z dnia 18 listopada w sprawie przeprowadzania postępowania rekrutacyjnego oraz postępowania uzupełniającego do publicznych przedszkoli, szkół, placówek i centrów (Dz. U. z 2022 r. poz. 2431</w:t>
      </w:r>
      <w:r>
        <w:rPr>
          <w:i/>
          <w:sz w:val="16"/>
          <w:szCs w:val="16"/>
          <w:shd w:fill="FFFFFF" w:val="clear"/>
        </w:rPr>
        <w:t xml:space="preserve"> ze zm.</w:t>
      </w:r>
      <w:r>
        <w:rPr>
          <w:rStyle w:val="Markedcontent"/>
          <w:i/>
          <w:sz w:val="16"/>
          <w:szCs w:val="16"/>
        </w:rPr>
        <w:t>).</w:t>
      </w:r>
    </w:p>
    <w:p>
      <w:pPr>
        <w:pStyle w:val="Normal"/>
        <w:jc w:val="both"/>
        <w:rPr>
          <w:rStyle w:val="Markedcontent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Do I Liceum Ogólnokształcącego w Skoczowie prowadzony będzie nabór na rok szkolny 2025/2026 w następujących oddziałach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119"/>
        <w:gridCol w:w="3184"/>
        <w:gridCol w:w="1068"/>
        <w:gridCol w:w="1276"/>
      </w:tblGrid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zszerze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d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miejsc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czny  z technologią multimedialn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, język angielsk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anistyczn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, wos, język angielsk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owo-turystyczn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, geografia, język niemiecki lub język hiszpańsk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towniczo - pożarnicz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, biolog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metyczn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, biolog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ogiczno-socjologiczn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ologia, wos, język angielsk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6" w:leader="none"/>
        </w:tabs>
        <w:ind w:left="246" w:hanging="360"/>
        <w:jc w:val="both"/>
        <w:rPr/>
      </w:pPr>
      <w:r>
        <w:rPr>
          <w:sz w:val="22"/>
        </w:rPr>
        <w:t xml:space="preserve">Rekrutacja do I Liceum Ogólnokształcącego prowadzona będzie systemem elektronicznym. Zalogowania należy dokonać poprzez Internet - </w:t>
      </w:r>
      <w:r>
        <w:rPr>
          <w:i/>
          <w:sz w:val="22"/>
        </w:rPr>
        <w:t xml:space="preserve">https://slaskie.edu.com.pl </w:t>
      </w:r>
      <w:r>
        <w:rPr>
          <w:sz w:val="22"/>
        </w:rPr>
        <w:t xml:space="preserve"> lub zgłaszając się do naszej szkoł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6" w:leader="none"/>
        </w:tabs>
        <w:ind w:left="246" w:hanging="360"/>
        <w:jc w:val="both"/>
        <w:rPr>
          <w:sz w:val="22"/>
        </w:rPr>
      </w:pPr>
      <w:r>
        <w:rPr>
          <w:sz w:val="22"/>
        </w:rPr>
        <w:t xml:space="preserve">Kandydaci są przyjmowani do danego oddziału w kolejności zgodnej z sumą punktów </w:t>
        <w:br/>
        <w:t>do wyczerpania planowanego limitu miejsc. W przypadku większej ilości kandydatów do danego profilu, limit miejsc może zostać zwiększon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6" w:leader="none"/>
        </w:tabs>
        <w:ind w:left="246" w:hanging="360"/>
        <w:jc w:val="both"/>
        <w:rPr/>
      </w:pPr>
      <w:r>
        <w:rPr>
          <w:sz w:val="22"/>
        </w:rPr>
        <w:t>Przy ustalaniu liczby punktów za oceny uzyskane na świadectwie ukończenia szkoły podstawowej bierze się pod uwagę następujące zajęcia edukacyjne: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353"/>
        <w:gridCol w:w="1428"/>
        <w:gridCol w:w="1476"/>
        <w:gridCol w:w="1485"/>
      </w:tblGrid>
      <w:tr>
        <w:trPr>
          <w:trHeight w:val="4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jęcia edukacyjne obowiązkowo punktowane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jęcia edukacyjn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yczn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obc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stycz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obc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owo - turystycz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obc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owniczo - pożarnicz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. fiz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etycz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zno-socjologicz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obcy</w:t>
            </w:r>
          </w:p>
        </w:tc>
      </w:tr>
    </w:tbl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360"/>
        <w:rPr>
          <w:sz w:val="22"/>
          <w:szCs w:val="22"/>
        </w:rPr>
      </w:pPr>
      <w:r>
        <w:rPr>
          <w:sz w:val="22"/>
          <w:szCs w:val="22"/>
        </w:rPr>
        <w:t>Zasady przyznawania punktów za oceny uzyskane w szkole podstawowej i szczególne osiągnięcia uczn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480"/>
        <w:gridCol w:w="287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nien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 szczegółow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 maksymalna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edukacyjne obowiązkowe i wybra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jący</w:t>
              <w:tab/>
              <w:t xml:space="preserve"> –     2 pkt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pkt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teczny</w:t>
              <w:tab/>
              <w:t xml:space="preserve"> –     8 pkt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</w:t>
              <w:tab/>
              <w:t xml:space="preserve"> –   14 pkt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y</w:t>
              <w:tab/>
              <w:t xml:space="preserve"> –   17 pkt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jący</w:t>
              <w:tab/>
              <w:t xml:space="preserve"> –   18 pkt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ukończenia szkoły podstawowej z wyróżnieniem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</w:t>
            </w:r>
          </w:p>
        </w:tc>
      </w:tr>
      <w:tr>
        <w:trPr>
          <w:trHeight w:val="47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lne osiągnięcia w zawodach wiedzy, artystycznych </w:t>
              <w:br/>
              <w:t>i sportowych wymienione na świadectwie ukończenia szkoły podstawowej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pkt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w zakresie aktywności społecznej, w tym na rzecz środowiska szkolnego, w szczególności w formie wolontariatu wymienione na świadectwie ukończenia szkoły podstawowej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kt</w:t>
            </w:r>
          </w:p>
        </w:tc>
      </w:tr>
      <w:tr>
        <w:trPr>
          <w:trHeight w:val="1415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Wyniki egzaminu ósmoklasisty w ostatnim roku nauki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zyskane wyniki procentowe z języka polskiego i matematyki mnożone są przez 0,35, a z języka obcego nowożytnego przez 0,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kt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ilość punktów uzyskanych w wyniku rekrutacj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134" w:hanging="850"/>
        <w:rPr>
          <w:sz w:val="22"/>
          <w:szCs w:val="22"/>
        </w:rPr>
      </w:pPr>
      <w:r>
        <w:rPr>
          <w:sz w:val="22"/>
          <w:szCs w:val="22"/>
        </w:rPr>
        <w:t>Szczegółowe terminy rekrut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14"/>
        <w:gridCol w:w="666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</w:t>
            </w:r>
          </w:p>
        </w:tc>
      </w:tr>
      <w:tr>
        <w:trPr>
          <w:trHeight w:val="8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d 12 maja do </w:t>
              <w:br/>
              <w:t>23 czerwca 2025 r.</w:t>
              <w:br/>
              <w:t>do godz.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Złożenie wniosku o przyjęcie do szkoły wraz z dokumentami potwierdzającymi spełnianie przez kandydata warunków lub kryteriów branych pod uwagę w postępowaniu rekrutacyjnym (wydruk wniosku wypełnionego przez Internet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27 czerwca do </w:t>
              <w:br/>
              <w:t>14 lipca 2025 r.</w:t>
              <w:br/>
              <w:t>do godz.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do szkoły pierwszego wyboru oryginału lub poświadczonej kopii świadectwa ukończenia szkoły podstawowej, zaświadczenia o wynikach egzaminu ósmoklasisty oraz złożenie nowego wniosku, w tym zmiana przez kandydata wniosku o przyjęcie, z uwagi na zmianę szkół do których kandyduje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lipca 2025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przez komisję rekrutacyjną listy kandydatów zakwalifikowanych i niezakwalifikowanych.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d 17 lipca do                 22 lipca 2025 r.                  do godz.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e przez kandydata, rodzica lub opiekuna prawnego kandydata  niepełnoletniego woli przyjęcia w postaci przedłożenia oryginału świadectwa ukończenia szkoły podstawowej i oryginału zaświadczenia o wynikach egzaminu ósmoklasisty, o ile nie zostały złożone wcześniej. 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 lipca 2025 r.</w:t>
              <w:br/>
            </w:r>
            <w:r>
              <w:rPr>
                <w:sz w:val="22"/>
                <w:szCs w:val="22"/>
              </w:rPr>
              <w:t>do godz. 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przez komisję rekrutacyjną listy kandydatów przyjętych i nieprzyjętych do szkoły.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4 lipca 2025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ublikowanie przez Śląskiego Kuratora Oświaty informacji o liczbie wolnych miejsc w szkołach ponadpodstawowych.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1 sierpnia 2025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utacja uzupełniając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4"/>
        </w:tabs>
        <w:ind w:left="170" w:hanging="56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97"/>
        </w:tabs>
        <w:ind w:left="1497" w:hanging="360"/>
      </w:pPr>
      <w:rPr/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0"/>
        </w:tabs>
        <w:ind w:left="13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0" w:after="150"/>
    </w:pPr>
    <w:rPr/>
  </w:style>
  <w:style w:type="paragraph" w:styleId="P0">
    <w:name w:val="p0"/>
    <w:basedOn w:val="Normal"/>
    <w:qFormat/>
    <w:pPr>
      <w:spacing w:before="0" w:after="15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6:00Z</dcterms:created>
  <dc:creator>Zespół Szkół Zawodowych</dc:creator>
  <dc:description/>
  <cp:keywords/>
  <dc:language>en-US</dc:language>
  <cp:lastModifiedBy>ZSTiO</cp:lastModifiedBy>
  <cp:lastPrinted>2025-03-05T09:55:00Z</cp:lastPrinted>
  <dcterms:modified xsi:type="dcterms:W3CDTF">2025-03-05T10:09:00Z</dcterms:modified>
  <cp:revision>12</cp:revision>
  <dc:subject/>
  <dc:title>Kryteria rekrutacji</dc:title>
</cp:coreProperties>
</file>