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sady rekru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9675</wp:posOffset>
                </wp:positionH>
                <wp:positionV relativeFrom="margin">
                  <wp:posOffset>-161290</wp:posOffset>
                </wp:positionV>
                <wp:extent cx="12109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szko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36.3pt;mso-wrap-distance-left:9.05pt;mso-wrap-distance-right:9.05pt;mso-wrap-distance-top:0pt;mso-wrap-distance-bottom:0pt;margin-top:-12.7pt;mso-position-vertical-relative:margin;margin-left:39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k szkol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5/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do Technikum w Skoczowie</w:t>
      </w:r>
    </w:p>
    <w:p>
      <w:pPr>
        <w:pStyle w:val="Normal"/>
        <w:jc w:val="center"/>
        <w:rPr/>
      </w:pPr>
      <w:r>
        <w:rPr/>
        <w:t>w Zespole Szkół Technicznych i Ogólnokształcących w Skocz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stawa prawn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stawa z dnia 14 grudnia 2016 r. Prawo oświatowe – Rozdział 6 art. 130 – 164 pn. „Przyjmowanie do publicznych przedszkoli, publicznych innych form wychowania przedszkolnego, publicznych szkół i publicznych placówek” </w:t>
      </w:r>
      <w:r>
        <w:rPr>
          <w:i/>
          <w:sz w:val="16"/>
          <w:szCs w:val="16"/>
          <w:shd w:fill="FFFFFF" w:val="clear"/>
        </w:rPr>
        <w:t>(Dz. U. z 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2023</w:t>
      </w:r>
      <w:r>
        <w:rPr>
          <w:i/>
          <w:sz w:val="16"/>
          <w:szCs w:val="16"/>
          <w:shd w:fill="FFFFFF" w:val="clear"/>
        </w:rPr>
        <w:t> r. poz. 900, 1672, 1718 i 2005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Style w:val="Markedcontent"/>
        </w:rPr>
      </w:pPr>
      <w:r>
        <w:rPr>
          <w:rStyle w:val="Markedcontent"/>
          <w:i/>
          <w:sz w:val="16"/>
          <w:szCs w:val="16"/>
        </w:rPr>
        <w:t xml:space="preserve"> </w:t>
      </w:r>
      <w:r>
        <w:rPr>
          <w:rStyle w:val="Markedcontent"/>
          <w:i/>
          <w:sz w:val="16"/>
          <w:szCs w:val="16"/>
        </w:rPr>
        <w:t>Rozporządzenie MEiN z dnia 18 listopada w sprawie przeprowadzania postępowania rekrutacyjnego oraz postępowania uzupełniającego do publicznych przedszkoli, szkół, placówek i centrów (Dz. U. z 2022 r. poz. 2431</w:t>
      </w:r>
      <w:r>
        <w:rPr>
          <w:i/>
          <w:sz w:val="16"/>
          <w:szCs w:val="16"/>
          <w:shd w:fill="FFFFFF" w:val="clear"/>
        </w:rPr>
        <w:t xml:space="preserve"> ze zm.</w:t>
      </w:r>
      <w:r>
        <w:rPr>
          <w:rStyle w:val="Markedcontent"/>
          <w:i/>
          <w:sz w:val="16"/>
          <w:szCs w:val="16"/>
        </w:rPr>
        <w:t>).</w:t>
      </w:r>
    </w:p>
    <w:p>
      <w:pPr>
        <w:pStyle w:val="Normal"/>
        <w:ind w:left="720" w:hanging="0"/>
        <w:rPr>
          <w:rStyle w:val="Markedcontent"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Do Technikum w Skoczowie prowadzony będzie nabór na rok szkolny 2025/2026</w:t>
        <w:br/>
        <w:t>w następujących zawodach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402"/>
        <w:gridCol w:w="1870"/>
        <w:gridCol w:w="1417"/>
        <w:gridCol w:w="1313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sze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d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 miejsc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pojazdów samochod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elektro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hnik reklam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 fotografii i multimedi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6" w:leader="none"/>
        </w:tabs>
        <w:ind w:left="246" w:hanging="360"/>
        <w:jc w:val="both"/>
        <w:rPr/>
      </w:pPr>
      <w:r>
        <w:rPr>
          <w:sz w:val="22"/>
        </w:rPr>
        <w:t xml:space="preserve">Rekrutacja do Technikum w Skoczowie prowadzona będzie systemem elektronicznym. Zalogowania należy dokonać poprzez Internet - </w:t>
      </w:r>
      <w:r>
        <w:rPr>
          <w:b/>
          <w:i/>
          <w:sz w:val="22"/>
        </w:rPr>
        <w:t>https://slaskie.edu.com.pl</w:t>
      </w:r>
      <w:r>
        <w:rPr>
          <w:sz w:val="22"/>
        </w:rPr>
        <w:t xml:space="preserve"> lub zgłaszając się do naszej szkoł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6" w:leader="none"/>
        </w:tabs>
        <w:ind w:left="246" w:hanging="360"/>
        <w:jc w:val="both"/>
        <w:rPr/>
      </w:pPr>
      <w:r>
        <w:rPr>
          <w:sz w:val="22"/>
        </w:rPr>
        <w:t xml:space="preserve">Badanie lekarza medycyny pracy organizuje szkoła dla kandydatów zakwalifikowanych potwierdzających wolę kształcenia się. Wstępny termin - 23 lipca 2025 r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6" w:leader="none"/>
        </w:tabs>
        <w:ind w:left="246" w:hanging="360"/>
        <w:jc w:val="both"/>
        <w:rPr>
          <w:sz w:val="22"/>
        </w:rPr>
      </w:pPr>
      <w:r>
        <w:rPr>
          <w:sz w:val="22"/>
        </w:rPr>
        <w:t xml:space="preserve">Kandydaci są przyjmowani do danego oddziału w kolejności zgodnej z sumą punktów </w:t>
        <w:br/>
        <w:t>do wyczerpania planowanego limitu miejsc. W przypadku większej ilości kandydatów do danego oddziału, limit miejsc może zostać zwiększon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46" w:leader="none"/>
        </w:tabs>
        <w:spacing w:before="0" w:after="240"/>
        <w:ind w:left="244" w:hanging="357"/>
        <w:jc w:val="both"/>
        <w:rPr/>
      </w:pPr>
      <w:r>
        <w:rPr>
          <w:sz w:val="22"/>
        </w:rPr>
        <w:t>Przy ustalaniu liczby punktów za oceny uzyskane na świadectwie ukończenia szkoły podstawowej bierze się pod uwagę następujące zajęcia edukacyjne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402"/>
        <w:gridCol w:w="1417"/>
        <w:gridCol w:w="1418"/>
        <w:gridCol w:w="1276"/>
        <w:gridCol w:w="1345"/>
      </w:tblGrid>
      <w:tr>
        <w:trPr>
          <w:trHeight w:val="45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jęcia edukacyjne obowiązkowo punktowan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brane zajęcia edukacyjne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k  pojazdów samoch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elektro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rekl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k fotografii i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240" w:after="0"/>
        <w:ind w:left="567" w:hanging="425"/>
        <w:rPr>
          <w:sz w:val="22"/>
          <w:szCs w:val="22"/>
        </w:rPr>
      </w:pPr>
      <w:r>
        <w:rPr>
          <w:sz w:val="22"/>
          <w:szCs w:val="22"/>
        </w:rPr>
        <w:t>Zasady przyznawania punktów za oceny uzyskane w szkole podstawowej i szczególne osiągnięcia ucznia: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480"/>
        <w:gridCol w:w="301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szczegółow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maksymalna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edukacyjne obowiązkowe i wybr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jący</w:t>
              <w:tab/>
              <w:t xml:space="preserve"> –     2 pkt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pkt.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</w:t>
              <w:tab/>
              <w:t xml:space="preserve"> –     8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</w:t>
              <w:tab/>
              <w:t xml:space="preserve"> –   14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</w:t>
              <w:tab/>
              <w:t xml:space="preserve"> –   17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jący</w:t>
              <w:tab/>
              <w:t xml:space="preserve"> –   18 pkt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ukończenia szkoły podstawowej z wyróżnieniem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</w:t>
            </w:r>
          </w:p>
        </w:tc>
      </w:tr>
      <w:tr>
        <w:trPr>
          <w:trHeight w:val="47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lne osiągnięcia w zawodach wiedzy, artystycznych </w:t>
              <w:br/>
              <w:t>i sportowych wymienione na świadectwie ukończenia szkoły podstawowej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pkt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w zakresie aktywności społecznej, w tym na rzecz środowiska szkolnego, w szczególności w formie wolontariatu wymienione na świadectwie ukończenia szkoły podstawowej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>
          <w:trHeight w:val="116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yniki egzaminu ósmoklasisty w ostatnim roku nauki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yskane wyniki procentowe z języka polskiego i matematyki mnożone są przez 0,35, a z języka obcego nowożytnego przez 0,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 uzyskanych w wyniku rekrutacj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kt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276" w:leader="none"/>
        </w:tabs>
        <w:ind w:left="567" w:hanging="360"/>
        <w:rPr>
          <w:sz w:val="22"/>
          <w:szCs w:val="22"/>
        </w:rPr>
      </w:pPr>
      <w:r>
        <w:rPr>
          <w:sz w:val="22"/>
          <w:szCs w:val="22"/>
        </w:rPr>
        <w:t>Szczegółowe terminy rekrutacji: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14"/>
        <w:gridCol w:w="66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</w:t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2 maja </w:t>
              <w:br/>
              <w:t>do 23 czerwca 2025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szkoły wraz z dokumentami potwierdzającymi spełnianie przez kandydata warunków lub kryteriów branych pod uwagę w postępowaniu rekrutacyjnym (wydruk wniosku wypełnionego przez Internet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27 czerwca </w:t>
              <w:br/>
              <w:t xml:space="preserve">    do14 lipca 2025 r.</w:t>
              <w:br/>
              <w:t>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do szkoły pierwszego wyboru oryginału lub poświadczonej kopii świadectwa ukończenia szkoły podstawowej, zaświadczenia                    o wynikach egzaminu ósmoklasisty oraz złożenie nowego wniosku, w tym zmiana przez kandydata wniosku o przyjęcie, z uwagi na zmianę szkół do których kandyduj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niezakwalifikowan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12 maja </w:t>
              <w:br/>
              <w:t>do 21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zez szkołę prowadzącą kształcenie zawodowe skierowania na badanie lekarskie.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7 lipca 2025 r. do 22 lipca 2025 r. do godz. 15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woli przyjęcia w postaci przedłożenia oryginału świadectwa ukończenia szkoły i oryginału zaświadczenia o wynikach egzaminu zewnętrznego, o ile nie zostały złożone wcześniej. Należy również dostarczyć zaświadczenie lekarza medycyny pracy, zawierającego orzeczenie o braku przeciwwskazań zdrowotnych do podjęcia praktycznej nauki zawodu w wybranym zawodzie, a w przypadku kierunku Technik pojazdów samochodowych dodatkowo orzeczenie lekarskie o braku przeciwwskazań zdrowotnych do kierowania pojazdami i orzeczenie psychologiczne o braku przeciwwskazań psychologicznych do kierowania pojazdem. Badania organizuje szkoła dla kandydatów przyjętych, potwierdzających wolę kształcenia się. Wstępny termin 23 lipca 2025 r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lipca 2025 r.              do godz. 14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nieprzyjętych do szkoły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4 lipc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ie przez Śląskiego Kuratora Oświaty informacji o liczbie wolnych miejsc w szkołach ponadpodstawowych.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 sierpnia 2025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rutacja uzupełniająca.</w:t>
            </w:r>
          </w:p>
        </w:tc>
      </w:tr>
    </w:tbl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4"/>
        </w:tabs>
        <w:ind w:left="170" w:hanging="56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1:00Z</dcterms:created>
  <dc:creator>Zespół Szkół Zawodowych</dc:creator>
  <dc:description/>
  <cp:keywords/>
  <dc:language>en-US</dc:language>
  <cp:lastModifiedBy>ZSTiO</cp:lastModifiedBy>
  <cp:lastPrinted>2025-03-05T11:15:00Z</cp:lastPrinted>
  <dcterms:modified xsi:type="dcterms:W3CDTF">2025-03-11T06:22:00Z</dcterms:modified>
  <cp:revision>14</cp:revision>
  <dc:subject/>
  <dc:title>Kryteria rekrutacji</dc:title>
</cp:coreProperties>
</file>